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9"/>
          <w:szCs w:val="29"/>
        </w:rPr>
      </w:pPr>
      <w:r>
        <w:rPr>
          <w:i/>
          <w:sz w:val="29"/>
          <w:szCs w:val="29"/>
        </w:rPr>
        <w:t>Рассказ Михаила Елизарова, ТБР-11</w:t>
      </w:r>
    </w:p>
    <w:p>
      <w:pPr>
        <w:pStyle w:val="Normal"/>
        <w:rPr>
          <w:i/>
          <w:i/>
          <w:sz w:val="29"/>
          <w:szCs w:val="29"/>
        </w:rPr>
      </w:pPr>
      <w:r>
        <w:rPr>
          <w:i/>
          <w:sz w:val="29"/>
          <w:szCs w:val="29"/>
        </w:rPr>
      </w:r>
    </w:p>
    <w:p>
      <w:pPr>
        <w:pStyle w:val="Normal"/>
        <w:rPr>
          <w:b/>
          <w:b/>
          <w:sz w:val="32"/>
          <w:szCs w:val="32"/>
        </w:rPr>
      </w:pPr>
      <w:r>
        <w:rPr>
          <w:sz w:val="28"/>
          <w:szCs w:val="28"/>
        </w:rPr>
        <w:tab/>
        <w:tab/>
        <w:tab/>
        <w:tab/>
        <w:tab/>
        <w:t xml:space="preserve">             </w:t>
      </w:r>
      <w:r>
        <w:rPr>
          <w:b/>
          <w:sz w:val="32"/>
          <w:szCs w:val="32"/>
        </w:rPr>
        <w:t>«Эхо»</w:t>
      </w:r>
    </w:p>
    <w:p>
      <w:pPr>
        <w:pStyle w:val="Normal"/>
        <w:rPr>
          <w:sz w:val="28"/>
          <w:szCs w:val="28"/>
        </w:rPr>
      </w:pPr>
      <w:r>
        <w:rPr>
          <w:sz w:val="28"/>
          <w:szCs w:val="28"/>
        </w:rPr>
        <w:tab/>
        <w:t>Бледный свет луны просачивался сквозь щели жалюзи, слабо освещая большую комнату, и, отражаясь от вмонтированного в стене напротив окна зеркала, падал на блестящую поверхность двери большого металлического цилиндра. Из верхней части цилиндра, словно корни разросшегося дерева, развивались сотни разных проводов и трубок. Некоторые из них шли к приборам, стоявшим на столе рядом с цилиндром, а остальные, тянувшись вдоль потолка, уходили куда-то за стену. Нижняя часть была прикреплена болтами к темному металлическому покрытию пола. Вдоль круговых креплений, снизу и сверху, были вмонтированы продолговатые тусклые лампочки. Корпус цилиндра был цельным, за исключением дверей и креплений. Его гладкая серебряная поверхность была изящной и идеально гладкой. На двери цилиндра была обведенная прямоугольной рамкой гравировка: «В память об Эйлин Кесидж». Чуть выше над рамкой, будто выцарапанная гвоздем резкими, слегка кривыми буквами, виделась косая надпись «</w:t>
      </w:r>
      <w:r>
        <w:rPr>
          <w:i/>
          <w:sz w:val="28"/>
          <w:szCs w:val="28"/>
          <w:lang w:val="en-US"/>
        </w:rPr>
        <w:t>ECHO</w:t>
      </w:r>
      <w:r>
        <w:rPr>
          <w:sz w:val="28"/>
          <w:szCs w:val="28"/>
        </w:rPr>
        <w:t>».</w:t>
      </w:r>
    </w:p>
    <w:p>
      <w:pPr>
        <w:pStyle w:val="Normal"/>
        <w:rPr/>
      </w:pPr>
      <w:r>
        <w:rPr>
          <w:sz w:val="28"/>
          <w:szCs w:val="28"/>
        </w:rPr>
        <w:tab/>
        <w:t>Цилиндр стоял в левой от двери части комнаты и занимал примерно шестую часть её пространства. Прямо перед ним расположилось выбивавшееся из интерьера кресло, на подлокотнике которого висело шерстяное одеяло. Справа от кресла стоял широкий стол, на котором находился монитор и несколько специальных приборов. В правой части комнаты было несколько металлических стеллажей, столов и полок, хаотично заполненных стопками бумаг, книг и некоторых канцелярских вещиц. Пол был усеян скомканными листами бумаги. Стены покрывал белый пластик. В комнате стояла гробовая тишина.</w:t>
      </w:r>
    </w:p>
    <w:p>
      <w:pPr>
        <w:pStyle w:val="Normal"/>
        <w:rPr>
          <w:sz w:val="28"/>
          <w:szCs w:val="28"/>
        </w:rPr>
      </w:pPr>
      <w:r>
        <w:rPr>
          <w:sz w:val="28"/>
          <w:szCs w:val="28"/>
        </w:rPr>
        <w:tab/>
        <w:t>Тишину нарушил глухой щелчок, раздавшийся со стороны цилиндра. Вслед за щелчком раскрылась дверь цилиндра, осветив комнату ярким сиянием, исходящим из него. По полу из двери пополз густой, словно облако, холодный пар, затем растворявшийся в воздухе. На фоне сияния возник силуэт. Двумя руками он опирался о рамку двери. Силуэт резкими, тяжелыми шагами вышел из двери и сразу вывалился в кресло, сразу укрывшись одеялом. На одеяло тут же запрыгнула рыжая кошка, ранее спавшая под креслом. На фоне света, светившего из все ещё открытой двери цилиндра, было видно, как силуэт тяжелым, но, тем не менее, мягким жестом руки стал гладить кошку. Тишину в комнате нарушил тихий, слегка дрожащий голос человека:</w:t>
      </w:r>
    </w:p>
    <w:p>
      <w:pPr>
        <w:pStyle w:val="Normal"/>
        <w:rPr>
          <w:sz w:val="28"/>
          <w:szCs w:val="28"/>
        </w:rPr>
      </w:pPr>
      <w:r>
        <w:rPr>
          <w:sz w:val="28"/>
          <w:szCs w:val="28"/>
        </w:rPr>
        <w:t>-Эйлин… Ах Эйлин… Это были действительно вкусные устрицы. Французы знают толк в еде. Жаль, тебе не нравятся морепродукты, а ведь они такие вкусные… Ты же знаешь, я бы сводил тебя в ресторан, где-нибудь в Риме, но ты же на диете! Ах, и зачем тебе все эти штучки. – Кошка, прикрыв глаза, сложив передние лапки на коленях у человека, тихонько мурлыкала. – Согласен, Эйлин. Здоровая пища тоже бывает вкусной. – Голос затих и силуэт, кажется, расслабился и перестал дрожать.</w:t>
      </w:r>
    </w:p>
    <w:p>
      <w:pPr>
        <w:pStyle w:val="Normal"/>
        <w:rPr>
          <w:sz w:val="28"/>
          <w:szCs w:val="28"/>
        </w:rPr>
      </w:pPr>
      <w:r>
        <w:rPr>
          <w:sz w:val="28"/>
          <w:szCs w:val="28"/>
        </w:rPr>
        <w:tab/>
        <w:t>Этим силуэтом оказался  измученный мужчина, выглядевший так, словно вылез из ледяного пруда. Его лицо было красным, а руки дрожали. Мужчина был среднего возраста, с дряблой кожей, лицом, слегка покрытым морщинами, каштановыми волосами и бледно-голубыми глазами.</w:t>
      </w:r>
    </w:p>
    <w:p>
      <w:pPr>
        <w:pStyle w:val="Normal"/>
        <w:rPr/>
      </w:pPr>
      <w:r>
        <w:rPr>
          <w:sz w:val="28"/>
          <w:szCs w:val="28"/>
        </w:rPr>
        <w:tab/>
        <w:t xml:space="preserve">Его звали Роберт Кесидж. Он был психологом по образованию, но  немалую часть жизни посвятил науке. После несчастья, случившегося пять лет назад с его женой, он стал страдать нервными расстройствами. </w:t>
      </w:r>
    </w:p>
    <w:p>
      <w:pPr>
        <w:pStyle w:val="Normal"/>
        <w:ind w:firstLine="708"/>
        <w:rPr>
          <w:sz w:val="28"/>
          <w:szCs w:val="28"/>
        </w:rPr>
      </w:pPr>
      <w:r>
        <w:rPr>
          <w:sz w:val="28"/>
          <w:szCs w:val="28"/>
        </w:rPr>
        <w:t xml:space="preserve">Работал он в крупной корпорации, связанной с инженерией, и, несмотря на то, что он был работником невысокого ранга и был довольно посредственным работником – зарабатывал он солидные деньги. </w:t>
      </w:r>
    </w:p>
    <w:p>
      <w:pPr>
        <w:pStyle w:val="Normal"/>
        <w:ind w:firstLine="708"/>
        <w:rPr>
          <w:sz w:val="28"/>
          <w:szCs w:val="28"/>
        </w:rPr>
      </w:pPr>
      <w:r>
        <w:rPr>
          <w:sz w:val="28"/>
          <w:szCs w:val="28"/>
        </w:rPr>
        <w:t>Его босс, Лео Сендер, недолюбливал Кесиджа за то, что тот был слишком нейтральным: он никогда ни с кем не ссорился и не спорил, никогда не выражал никаких эмоций, и у него был ужасный, будто пустой, взгляд, которого Лео страшно боялся. А самое плохое было то, что Кесидж вроде бы и не приносил корпорации каких-то серьезных достижений, но и уволить его было не за что, так как и норму свою он выполнял. Казалось бы, Сендер мог просто выгнать его, но он убеждал себя, что он выше этого и пока нет причины - не должен этого делать.</w:t>
      </w:r>
    </w:p>
    <w:p>
      <w:pPr>
        <w:pStyle w:val="Normal"/>
        <w:ind w:firstLine="708"/>
        <w:rPr>
          <w:sz w:val="28"/>
          <w:szCs w:val="28"/>
        </w:rPr>
      </w:pPr>
      <w:r>
        <w:rPr>
          <w:sz w:val="28"/>
          <w:szCs w:val="28"/>
        </w:rPr>
        <w:t>Никто на работе не знал о лаборатории, оборудованной у Кесиджа дома, а вне работы Роберт ни с кем и не общался, впрочем, так же, как и на работе.</w:t>
      </w:r>
    </w:p>
    <w:p>
      <w:pPr>
        <w:pStyle w:val="Normal"/>
        <w:ind w:firstLine="708"/>
        <w:rPr>
          <w:sz w:val="28"/>
          <w:szCs w:val="28"/>
        </w:rPr>
      </w:pPr>
      <w:r>
        <w:rPr>
          <w:sz w:val="28"/>
          <w:szCs w:val="28"/>
        </w:rPr>
        <w:t xml:space="preserve">Эту лабораторию он оборудовал вместе со своей женой – Эйлин. Она была ученой и вместе с ним разрабатывала машину, ныне стоявшую в лаборатории. В то время проект носил рабочее название «НЕ-2». Суть машины заключалась в том, что она вводила человека в состояние транса, в котором он мог полностью управлять пространством, будто во сне. Видения были настолько реалистичны, что человек, находясь в состоянии транса, чувствовал вкус, запах и вещи наощупь. Машина брала образы из головы человека и вводила их по его команде. </w:t>
      </w:r>
    </w:p>
    <w:p>
      <w:pPr>
        <w:pStyle w:val="Normal"/>
        <w:ind w:firstLine="708"/>
        <w:rPr>
          <w:sz w:val="28"/>
          <w:szCs w:val="28"/>
        </w:rPr>
      </w:pPr>
      <w:r>
        <w:rPr>
          <w:sz w:val="28"/>
          <w:szCs w:val="28"/>
        </w:rPr>
        <w:t xml:space="preserve">По желанию пользователь мог быть наблюдателем придуманных им, или известных ему, событий, или же их участником. Таким образом, он мог поучаствовать в крестовых походах, побывать при падении Атлантиды, личными усилиями одолеть армию римлян, познакомиться с инопланетянами - сценарии ограничивала только фантазия пользователя. Но человеку нельзя было находиться в аппарате слишком долго: в трансе он не чувствовал голода, жажды, боли и т.д., но его физическая оболочка при этом страдала. Поэтому сеансы нужно было вовремя прерывать, иначе человек мог умереть от измождения. </w:t>
      </w:r>
    </w:p>
    <w:p>
      <w:pPr>
        <w:pStyle w:val="Normal"/>
        <w:rPr>
          <w:sz w:val="28"/>
          <w:szCs w:val="28"/>
        </w:rPr>
      </w:pPr>
      <w:r>
        <w:rPr>
          <w:sz w:val="28"/>
          <w:szCs w:val="28"/>
        </w:rPr>
        <w:tab/>
        <w:t>В свое время, пять лет назад, Роберт со своей супругой Эйлин потратили на этот аппарат много времени, средств и усилий. Первой испытуемой была Эйлин, Роберт был против этого, но она настояла. При испытании машина дала сбой, психика Эйлин не выдержала того, что показал ей этот аппарат. Возлюбленная Роберта впала в кому. Он оборудовал у себя в лаборатории все условия для поддержания её жизни в коме, но она не принимала пищи и вскоре умерла. Кесидж хорошо постарался, чтобы об этом никто не узнал - заплатил патологоанатому за фальшивое свидетельство,  подкупил следователей и т.д.</w:t>
      </w:r>
    </w:p>
    <w:p>
      <w:pPr>
        <w:pStyle w:val="Normal"/>
        <w:rPr>
          <w:sz w:val="28"/>
          <w:szCs w:val="28"/>
        </w:rPr>
      </w:pPr>
      <w:r>
        <w:rPr>
          <w:sz w:val="28"/>
          <w:szCs w:val="28"/>
        </w:rPr>
        <w:tab/>
        <w:t xml:space="preserve">Долгое время он не мог смириться со смертью возлюбленной. Трагедия привела Роберта ко многим психическим расстройствам. Он, конечно же, не показывался психиатру, всячески скрывал свои проблемы, уверял себя, что сам знает суть всех своих психозов и что они кратковременны. Но даже эта трагедия не смогла остановить его перед целью создать машину, исполняющую любые фантазии. Он продолжал работу, искренне ненавидя свое творение. Каждый раз, видя машину, он вспоминал тот ужасный день. </w:t>
      </w:r>
    </w:p>
    <w:p>
      <w:pPr>
        <w:pStyle w:val="Normal"/>
        <w:rPr>
          <w:sz w:val="28"/>
          <w:szCs w:val="28"/>
        </w:rPr>
      </w:pPr>
      <w:r>
        <w:rPr>
          <w:sz w:val="28"/>
          <w:szCs w:val="28"/>
        </w:rPr>
        <w:tab/>
        <w:t xml:space="preserve">С каждым днем работы неврозы беспокоили его всё чаще и чаще, и, по завершению проекта, они были уже неизлечимы. Машина только усугубляла ситуацию. День изо дня он нырял в разные миры, при этом относясь к ним холодно, без энтузиазма. Он совершенно безразлично, машинально выводил места и события, лишь бы во время сеанса не всплывала мысль об Эйлин. </w:t>
      </w:r>
    </w:p>
    <w:p>
      <w:pPr>
        <w:pStyle w:val="Normal"/>
        <w:rPr>
          <w:sz w:val="28"/>
          <w:szCs w:val="28"/>
        </w:rPr>
      </w:pPr>
      <w:r>
        <w:rPr>
          <w:sz w:val="28"/>
          <w:szCs w:val="28"/>
        </w:rPr>
        <w:t>Если такое все же случалось, он тут же прерывал сеанс, но это отражалось на его психическом состоянии, со временем соединив все его психические расстройства в шизофрению. Сам Кесидж считал, что у его изобретения всего один недостаток – оно работает.</w:t>
      </w:r>
    </w:p>
    <w:p>
      <w:pPr>
        <w:pStyle w:val="Normal"/>
        <w:rPr/>
      </w:pPr>
      <w:r>
        <w:rPr>
          <w:sz w:val="28"/>
          <w:szCs w:val="28"/>
        </w:rPr>
        <w:tab/>
        <w:t>После сеансов он часто впадал в бред. Однажды в бреду он выцарапал отверткой слово “</w:t>
      </w:r>
      <w:r>
        <w:rPr>
          <w:sz w:val="28"/>
          <w:szCs w:val="28"/>
          <w:lang w:val="en-US"/>
        </w:rPr>
        <w:t>Echo</w:t>
      </w:r>
      <w:r>
        <w:rPr>
          <w:sz w:val="28"/>
          <w:szCs w:val="28"/>
        </w:rPr>
        <w:t>” на машине и позже уже не мог понять, вспомнить, что же это означало. Но отказаться от сеансов он не мог – только в этой машине его не мучила постоянная головная боль.</w:t>
      </w:r>
    </w:p>
    <w:p>
      <w:pPr>
        <w:pStyle w:val="Normal"/>
        <w:rPr>
          <w:sz w:val="28"/>
          <w:szCs w:val="28"/>
        </w:rPr>
      </w:pPr>
      <w:r>
        <w:rPr>
          <w:sz w:val="28"/>
          <w:szCs w:val="28"/>
        </w:rPr>
      </w:r>
    </w:p>
    <w:p>
      <w:pPr>
        <w:pStyle w:val="Normal"/>
        <w:rPr/>
      </w:pPr>
      <w:r>
        <w:rPr>
          <w:sz w:val="28"/>
          <w:szCs w:val="28"/>
        </w:rPr>
        <w:tab/>
        <w:t>Вдруг зазвенел будильник. Роберт резко поднялся с кресла и упал на колени – плед, вместе с лежащей на нем кошкой, слетели на пол. Упираясь на металлическое покрытие пола, он с трудом поднялся и отключил будильник, стоявший на столе, справа от кресла. Рядом с будильником стояла литровая бутылка воды, он взял её и одним махом опустошил. После этого он закрыл дверь всё ещё включенного аппарата и, с помощью приборов на столе, отключил питание. Отойдя в противоположную часть комнаты, он нажал на одну из металлических плиток, составляющих стену комнаты, и такого же типа металлическая перегородка загородила ту часть комнаты, в которой находились стол и машина. Он вышел из комнаты, выключив за собой свет.</w:t>
      </w:r>
    </w:p>
    <w:p>
      <w:pPr>
        <w:pStyle w:val="Normal"/>
        <w:rPr/>
      </w:pPr>
      <w:r>
        <w:rPr>
          <w:sz w:val="28"/>
          <w:szCs w:val="28"/>
        </w:rPr>
        <w:tab/>
        <w:t>Остальная часть дома выглядела обыкновенно. Он спустился на первый этаж. Зашел на кухню. Обычно кошка уже ждала его на кухне, но сегодня её здесь не было. Он насыпал корма ей в миску, перекусил, переоделся и пошел на работу.</w:t>
      </w:r>
    </w:p>
    <w:p>
      <w:pPr>
        <w:pStyle w:val="Normal"/>
        <w:rPr/>
      </w:pPr>
      <w:r>
        <w:rPr>
          <w:sz w:val="28"/>
          <w:szCs w:val="28"/>
        </w:rPr>
        <w:tab/>
        <w:t>Роберт жил в частном секторе, до работы обычно добирался 20-30 минут, но в этот раз опоздал на целый час. Справа от здания корпорации он увидел спящую на подоконнике второго этажа соседнего дома рыжую кошку. Он остановился на тротуаре и целый час, не отводя взгляда, смотрел на нее, пока его не окликнул консьерж, который знал большинство сотрудников компании в лицо. Консьерж провел Роберта внутрь здания. Когда он поднялся к себе на этаж, секретарша тут же сообщила, что его ждет у себя начальник.</w:t>
      </w:r>
    </w:p>
    <w:p>
      <w:pPr>
        <w:pStyle w:val="Normal"/>
        <w:rPr/>
      </w:pPr>
      <w:r>
        <w:rPr>
          <w:sz w:val="28"/>
          <w:szCs w:val="28"/>
        </w:rPr>
        <w:tab/>
        <w:t>На стук Роберта голос за дверью ответил: «войдите!». Когда он вошел, Сендер стоял у окна спиной к нему и разговаривал по телефону. Услышав вошедшего, Лео повернулся и закончил разговор по телефону. На его лице промелькнула странная ухмылка, которая тут же сменилась суровой гримасой. Он говорил громко, пытаясь придать своему голосу суровый тон, но как-то неуверенно:</w:t>
      </w:r>
    </w:p>
    <w:p>
      <w:pPr>
        <w:pStyle w:val="Normal"/>
        <w:rPr/>
      </w:pPr>
      <w:r>
        <w:rPr>
          <w:sz w:val="28"/>
          <w:szCs w:val="28"/>
        </w:rPr>
        <w:t>-Почему вы сегодня опоздали? – Процедил он, протягивая каждое слово. В этот момент он постарался грозно, с укором посмотреть на Кесиджа, но, встретившись с ним глазами, тут же отвернулся.</w:t>
      </w:r>
    </w:p>
    <w:p>
      <w:pPr>
        <w:pStyle w:val="Normal"/>
        <w:rPr>
          <w:sz w:val="28"/>
          <w:szCs w:val="28"/>
        </w:rPr>
      </w:pPr>
      <w:r>
        <w:rPr>
          <w:sz w:val="28"/>
          <w:szCs w:val="28"/>
        </w:rPr>
        <w:t>-Простите, сэр. Я задержался в дороге. – Роберт смотрел на него с каменным лицом, спокойным, пронзающим взглядом, почти не моргая.</w:t>
      </w:r>
    </w:p>
    <w:p>
      <w:pPr>
        <w:pStyle w:val="Normal"/>
        <w:rPr>
          <w:sz w:val="28"/>
          <w:szCs w:val="28"/>
        </w:rPr>
      </w:pPr>
      <w:r>
        <w:rPr>
          <w:sz w:val="28"/>
          <w:szCs w:val="28"/>
        </w:rPr>
        <w:t>-Меня это не интересует! Вы обязаны приходить вовремя, иначе я найду другого человека на ваше место.</w:t>
      </w:r>
    </w:p>
    <w:p>
      <w:pPr>
        <w:pStyle w:val="Normal"/>
        <w:rPr/>
      </w:pPr>
      <w:r>
        <w:rPr>
          <w:sz w:val="28"/>
          <w:szCs w:val="28"/>
        </w:rPr>
        <w:t>-Простите, это больше не повторится. – Роберт сказал все с тем же выражением лица, тем же механическим тоном.</w:t>
      </w:r>
    </w:p>
    <w:p>
      <w:pPr>
        <w:pStyle w:val="Normal"/>
        <w:rPr>
          <w:sz w:val="28"/>
          <w:szCs w:val="28"/>
        </w:rPr>
      </w:pPr>
      <w:r>
        <w:rPr>
          <w:sz w:val="28"/>
          <w:szCs w:val="28"/>
        </w:rPr>
        <w:t>Сендер, казалось, ждал другого ответа и не смог продолжить свою мысль:</w:t>
      </w:r>
    </w:p>
    <w:p>
      <w:pPr>
        <w:pStyle w:val="Normal"/>
        <w:rPr/>
      </w:pPr>
      <w:r>
        <w:rPr>
          <w:sz w:val="28"/>
          <w:szCs w:val="28"/>
        </w:rPr>
        <w:t>-Прочь… - Он отвернулся к окну и принялся набирать на своем телефоне номер.</w:t>
      </w:r>
    </w:p>
    <w:p>
      <w:pPr>
        <w:pStyle w:val="Normal"/>
        <w:rPr>
          <w:sz w:val="28"/>
          <w:szCs w:val="28"/>
        </w:rPr>
      </w:pPr>
      <w:r>
        <w:rPr>
          <w:sz w:val="28"/>
          <w:szCs w:val="28"/>
        </w:rPr>
        <w:tab/>
        <w:t>Вечером, вернувшись домой, Роберт обыскал весь дом и обнаружил, что его кошка Эйлин пропала. Она была единственным близким ему существом, которое он любил. Она напоминала ему Эй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н сидел в театре в одном из кресел, посреди огромного зала и смотрел перед собой. Весь зал был пустой, на сцене никого не было, зал слабо освещался тусклым, оранжевым светом, исходящим со стороны сцены. Вдруг на соседнее кресло запрыгнула и села рыжая кошка. Роберт не перевел на неё взгляд. Спустя мгновение кошка поднялась и запрыгнула к нему на колени. Роберт положил на нее руку и закрыл глаза. Тихо раскатившись по залу, зазвучала красивая, спокойная музыка. Музыку прервал резкий, гулкий звук, похожий на удар грома. Роберт открыл глаза, кошка тут же соскочила и, пробежав ряды сверху по креслам, запрыгнула на сцену и скрылась за красной завесой. Роберт пристально смотрел на сцену. Передние ряды по одному стали исчезать, ряд за рядом приближая его к сцене. Когда ряд, на котором сидел Роберт, стал первым, процесс остановился и в одночасье исчезли все остальные кресла, кроме того, на котором сидел он. Он встал и кресло под ним тоже исчезло. Прямо перед ним выросли ступени на сцену. Он медленно взошел по ним и остановился.</w:t>
      </w:r>
    </w:p>
    <w:p>
      <w:pPr>
        <w:pStyle w:val="Normal"/>
        <w:rPr>
          <w:sz w:val="28"/>
          <w:szCs w:val="28"/>
        </w:rPr>
      </w:pPr>
      <w:r>
        <w:rPr>
          <w:sz w:val="28"/>
          <w:szCs w:val="28"/>
        </w:rPr>
        <w:tab/>
        <w:t xml:space="preserve">С той стороны, с которой исчезла кошка, вышла молодая рыжеволосая девушка. У неё были красивые, зеленые глаза, тонкие розовые губы, небольшой ровный нос и она улыбалась, из-за чего на её щёках появились маленькие, круглые ямочки, которые очень шли ей. Она была стройна и красива и её милое, слегка детское лицо придавало ощущение, что она - беззаботный подросток, но изящность, взгляд и странный шарм давали понять – это взрослая, мудрая женщина. </w:t>
      </w:r>
    </w:p>
    <w:p>
      <w:pPr>
        <w:pStyle w:val="Normal"/>
        <w:rPr>
          <w:sz w:val="28"/>
          <w:szCs w:val="28"/>
        </w:rPr>
      </w:pPr>
      <w:r>
        <w:rPr>
          <w:sz w:val="28"/>
          <w:szCs w:val="28"/>
        </w:rPr>
        <w:tab/>
        <w:t>Увидев её, он тоже улыбнулся. Она подошла к нему и взяла его за руки. Несколько минут они стояли и смотрели друг на друга в полной тишине. Тишину опять нарушил тот же резкий звук и в этот момент девушка исчезла. Спустя какое-то время звук раздался ещё раз и Роберт погрузился во мрак.</w:t>
      </w:r>
    </w:p>
    <w:p>
      <w:pPr>
        <w:pStyle w:val="Normal"/>
        <w:rPr>
          <w:sz w:val="28"/>
          <w:szCs w:val="28"/>
        </w:rPr>
      </w:pPr>
      <w:r>
        <w:rPr>
          <w:sz w:val="28"/>
          <w:szCs w:val="28"/>
        </w:rPr>
        <w:tab/>
        <w:t>Выйдя из машины, Кесидж тут же упал на стоящее перед ним кресло и укрылся одеялом. Он трусился и был очень напряжён. Голова болела как никогда, лицо его молодой жены не покидала его мысли. Всю ночь Роберт не мог заснуть. Когда зазвенел будильник, у него были широко раскрыты глаза. Он встал, выпил бутылку воды, стоявшей на столе, спустился вниз и, выпив чашку кофе, ушел на работу.</w:t>
      </w:r>
    </w:p>
    <w:p>
      <w:pPr>
        <w:pStyle w:val="Normal"/>
        <w:rPr/>
      </w:pPr>
      <w:r>
        <w:rPr>
          <w:sz w:val="28"/>
          <w:szCs w:val="28"/>
        </w:rPr>
        <w:tab/>
        <w:t>По дороге Кесиджа чуть не сбила машина – он переходил дорогу на красный свет, но даже не обратил внимания на это и пошел дальше. Роберт остановился у здания корпорации и посмотрел на второй этаж соседнего дома – кошки там не было. Он постоял ещё минут пять, но кошка так и не появилась.</w:t>
      </w:r>
    </w:p>
    <w:p>
      <w:pPr>
        <w:pStyle w:val="Normal"/>
        <w:rPr>
          <w:sz w:val="28"/>
          <w:szCs w:val="28"/>
        </w:rPr>
      </w:pPr>
      <w:r>
        <w:rPr>
          <w:sz w:val="28"/>
          <w:szCs w:val="28"/>
        </w:rPr>
        <w:tab/>
        <w:t>Как только он зашел в здание, к нему тут же подскочила девушка из его отдела и сказала, что его ждет начальник. В этот раз Роберт не стал стучать в дверь. Сендер сидел в кресле перед большим монитором и, когда зашел Кесидж, он вздрогнул. Подняв на него глаза, Сендер сказал:</w:t>
      </w:r>
    </w:p>
    <w:p>
      <w:pPr>
        <w:pStyle w:val="Normal"/>
        <w:rPr>
          <w:sz w:val="28"/>
          <w:szCs w:val="28"/>
        </w:rPr>
      </w:pPr>
      <w:r>
        <w:rPr>
          <w:sz w:val="28"/>
          <w:szCs w:val="28"/>
        </w:rPr>
        <w:t>-Почему опять опаздываете?</w:t>
      </w:r>
    </w:p>
    <w:p>
      <w:pPr>
        <w:pStyle w:val="Normal"/>
        <w:rPr>
          <w:sz w:val="28"/>
          <w:szCs w:val="28"/>
        </w:rPr>
      </w:pPr>
      <w:r>
        <w:rPr>
          <w:sz w:val="28"/>
          <w:szCs w:val="28"/>
        </w:rPr>
        <w:t>-Моя кошка пропала… - Начал Роберт.</w:t>
      </w:r>
    </w:p>
    <w:p>
      <w:pPr>
        <w:pStyle w:val="Normal"/>
        <w:rPr>
          <w:sz w:val="28"/>
          <w:szCs w:val="28"/>
        </w:rPr>
      </w:pPr>
      <w:r>
        <w:rPr>
          <w:sz w:val="28"/>
          <w:szCs w:val="28"/>
        </w:rPr>
        <w:t>-Меня это не волнует, хоть её машина переедет.</w:t>
      </w:r>
    </w:p>
    <w:p>
      <w:pPr>
        <w:pStyle w:val="Normal"/>
        <w:rPr>
          <w:sz w:val="28"/>
          <w:szCs w:val="28"/>
        </w:rPr>
      </w:pPr>
      <w:r>
        <w:rPr>
          <w:sz w:val="28"/>
          <w:szCs w:val="28"/>
        </w:rPr>
        <w:t xml:space="preserve">В этот момент лицо Кесиджа побагровело, брови нахмурились, руки стиснулись в кулаки и он резко ударил ногой по монитору. Удар был такой силы, что монитор влетел Сендеру в грудь и сбил его с кресла. Затем Кесидж взял мобильный, лежавший у начальника на столе, и с размаху кинул в окно. Стекло с треском разлетелось, осколки засыпали весь офис и всё еще корчившегося под монитором Сендера. </w:t>
      </w:r>
    </w:p>
    <w:p>
      <w:pPr>
        <w:pStyle w:val="Normal"/>
        <w:rPr>
          <w:sz w:val="28"/>
          <w:szCs w:val="28"/>
        </w:rPr>
      </w:pPr>
      <w:r>
        <w:rPr>
          <w:sz w:val="28"/>
          <w:szCs w:val="28"/>
        </w:rPr>
        <w:tab/>
        <w:t xml:space="preserve">Выйдя из кабинета, Роберт помчался вниз на улицу и сел в одно из стоящих под зданием такси. Доехав до дома, он протянул таксисту пятисотдолларовую купюру и попросил дать ему канистру бензина. </w:t>
      </w:r>
    </w:p>
    <w:p>
      <w:pPr>
        <w:pStyle w:val="Normal"/>
        <w:rPr>
          <w:sz w:val="28"/>
          <w:szCs w:val="28"/>
        </w:rPr>
      </w:pPr>
      <w:r>
        <w:rPr>
          <w:sz w:val="28"/>
          <w:szCs w:val="28"/>
        </w:rPr>
        <w:tab/>
        <w:t>Роберт знал, что следователи с полицией скоро будут у него дома, поэтому он быстро облил всю кухню бензином, поджег её и поднялся на второй этаж. Перегородка была открыта. Уходя из дома, он оставил машину включенной, поэтому ему не потребовалось много времени, чтобы настроить её. Перед тем как войти в машину, Роберт глянул в окно, будто надеясь что-то увидеть.</w:t>
      </w:r>
    </w:p>
    <w:p>
      <w:pPr>
        <w:pStyle w:val="Normal"/>
        <w:rPr>
          <w:sz w:val="28"/>
          <w:szCs w:val="28"/>
        </w:rPr>
      </w:pPr>
      <w:r>
        <w:rPr>
          <w:sz w:val="28"/>
          <w:szCs w:val="28"/>
        </w:rPr>
        <w:tab/>
      </w:r>
    </w:p>
    <w:p>
      <w:pPr>
        <w:pStyle w:val="Normal"/>
        <w:rPr>
          <w:sz w:val="28"/>
          <w:szCs w:val="28"/>
        </w:rPr>
      </w:pPr>
      <w:r>
        <w:rPr>
          <w:sz w:val="28"/>
          <w:szCs w:val="28"/>
        </w:rPr>
        <w:tab/>
        <w:t xml:space="preserve">Под ногами стелилась фиолетовая пушистая простынь похожая на вату, из которой к небу тянулись виноградные лозы. Над головой плавными виражами летали разноцветные светлячки и, танцуя друг с другом, переплетались вокруг лоз. Отовсюду доносились приятные звуки арфы и томный запах винограда. На одной из лоз висела мохнатая зверюшка с шерстью изумрудного цвета, похожая на коалу. Зверюшка смотрела на Роберта большими, широко раскрытыми глазами и, пережевывая виноградный лист, казалось, улыбалась ему. Роберт погладил её и, пройдя чуть дальше, вышел к небольшому серебристому ручью, текущему из складки в фиолетовой вате. Он прошел вдоль ручья и вскоре вышел к водоему, в котором плавала рыжеволосая девушка. </w:t>
      </w:r>
    </w:p>
    <w:p>
      <w:pPr>
        <w:pStyle w:val="Normal"/>
        <w:rPr>
          <w:sz w:val="28"/>
          <w:szCs w:val="28"/>
        </w:rPr>
      </w:pPr>
      <w:r>
        <w:rPr>
          <w:sz w:val="28"/>
          <w:szCs w:val="28"/>
        </w:rPr>
        <w:tab/>
        <w:t xml:space="preserve">Когда Роберт подошел к водоему, девушка посмотрела на него и улыбнулась. </w:t>
      </w:r>
    </w:p>
    <w:p>
      <w:pPr>
        <w:pStyle w:val="Normal"/>
        <w:rPr>
          <w:sz w:val="28"/>
          <w:szCs w:val="28"/>
        </w:rPr>
      </w:pPr>
      <w:r>
        <w:rPr>
          <w:sz w:val="28"/>
          <w:szCs w:val="28"/>
        </w:rPr>
        <w:t>Он опустился в воду и она подплыла к нему:</w:t>
      </w:r>
    </w:p>
    <w:p>
      <w:pPr>
        <w:pStyle w:val="Normal"/>
        <w:rPr>
          <w:sz w:val="28"/>
          <w:szCs w:val="28"/>
        </w:rPr>
      </w:pPr>
      <w:r>
        <w:rPr>
          <w:sz w:val="28"/>
          <w:szCs w:val="28"/>
        </w:rPr>
        <w:t>- Почему ты так долго? – Она погладила его по голове.</w:t>
      </w:r>
    </w:p>
    <w:p>
      <w:pPr>
        <w:pStyle w:val="Normal"/>
        <w:rPr>
          <w:sz w:val="28"/>
          <w:szCs w:val="28"/>
        </w:rPr>
      </w:pPr>
      <w:r>
        <w:rPr>
          <w:sz w:val="28"/>
          <w:szCs w:val="28"/>
        </w:rPr>
        <w:t>- Были кое-какие дела.</w:t>
      </w:r>
    </w:p>
    <w:p>
      <w:pPr>
        <w:pStyle w:val="Normal"/>
        <w:rPr>
          <w:sz w:val="28"/>
          <w:szCs w:val="28"/>
        </w:rPr>
      </w:pPr>
      <w:r>
        <w:rPr>
          <w:sz w:val="28"/>
          <w:szCs w:val="28"/>
        </w:rPr>
        <w:t>- Надеюсь, ты их доделал?</w:t>
      </w:r>
    </w:p>
    <w:p>
      <w:pPr>
        <w:pStyle w:val="Normal"/>
        <w:rPr>
          <w:sz w:val="28"/>
          <w:szCs w:val="28"/>
        </w:rPr>
      </w:pPr>
      <w:r>
        <w:rPr>
          <w:sz w:val="28"/>
          <w:szCs w:val="28"/>
        </w:rPr>
        <w:t>- Нет, я взял отпуск. – Он рассмеялся.</w:t>
      </w:r>
    </w:p>
    <w:p>
      <w:pPr>
        <w:pStyle w:val="Normal"/>
        <w:rPr>
          <w:sz w:val="28"/>
          <w:szCs w:val="28"/>
        </w:rPr>
      </w:pPr>
      <w:r>
        <w:rPr>
          <w:sz w:val="28"/>
          <w:szCs w:val="28"/>
        </w:rPr>
      </w:r>
    </w:p>
    <w:p>
      <w:pPr>
        <w:pStyle w:val="Normal"/>
        <w:ind w:firstLine="708"/>
        <w:rPr>
          <w:sz w:val="28"/>
          <w:szCs w:val="28"/>
        </w:rPr>
      </w:pPr>
      <w:r>
        <w:rPr>
          <w:sz w:val="28"/>
          <w:szCs w:val="28"/>
        </w:rPr>
        <w:t>Когда приехала полиция, дом уже был развален и, судя по тому, как далеко были разбросаны останки, в доме произошел взрыв. Сразу за полицией приехала бригада пожарных и погасила догоравшие руины. После следствия всё вокруг руин затихло, все люди разошлись.</w:t>
      </w:r>
    </w:p>
    <w:p>
      <w:pPr>
        <w:pStyle w:val="Normal"/>
        <w:rPr/>
      </w:pPr>
      <w:r>
        <w:rPr>
          <w:sz w:val="28"/>
          <w:szCs w:val="28"/>
        </w:rPr>
        <w:tab/>
        <w:t>Утром пролился мелкий дождь, сразу после которого вышло солнце и на небе появилась радуга. Рыжая кошка медленно подошла к развалинам дома и пошла по ним к середине руины, обнюхивая по дороге сгоревшие останки вещей. Дойдя до середины, кошка легла на покрывшуюся гарью металлическую дверь и, подмяв под себя лапки и закрыв глаза, тихонько замурлыкала. Сквозь гарь на двери виднелась выцарапанная надпись «</w:t>
      </w:r>
      <w:r>
        <w:rPr>
          <w:i/>
          <w:sz w:val="28"/>
          <w:szCs w:val="28"/>
          <w:lang w:val="en-US"/>
        </w:rPr>
        <w:t>ECHO</w:t>
      </w:r>
      <w:r>
        <w:rPr>
          <w:sz w:val="28"/>
          <w:szCs w:val="28"/>
          <w:lang w:val="uk-UA"/>
        </w:rPr>
        <w:t>»</w:t>
      </w:r>
      <w:r>
        <w:rPr>
          <w:sz w:val="28"/>
          <w:szCs w:val="28"/>
        </w:rPr>
        <w:t>.</w:t>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8:00Z</dcterms:created>
  <dc:creator>user</dc:creator>
  <dc:description/>
  <cp:keywords/>
  <dc:language>en-US</dc:language>
  <cp:lastModifiedBy>user</cp:lastModifiedBy>
  <dcterms:modified xsi:type="dcterms:W3CDTF">2012-04-08T20:17:00Z</dcterms:modified>
  <cp:revision>48</cp:revision>
  <dc:subject/>
  <dc:title>  </dc:title>
</cp:coreProperties>
</file>